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1.  Восемь друзей при встрече жмут друг другу руки. Сколько всего рукопожатий они сделают?</w:t>
      </w:r>
    </w:p>
    <w:p>
      <w:pPr>
        <w:pStyle w:val="Normal"/>
        <w:spacing w:before="0" w:after="283"/>
        <w:rPr/>
      </w:pPr>
      <w:r>
        <w:rPr>
          <w:b/>
          <w:bCs/>
          <w:i/>
          <w:iCs/>
        </w:rPr>
        <w:t>Ответ:</w:t>
      </w:r>
      <w:r>
        <w:rPr/>
        <w:t>_______________________________________________________________________</w:t>
      </w:r>
    </w:p>
    <w:p>
      <w:pPr>
        <w:pStyle w:val="Normal"/>
        <w:spacing w:before="0" w:after="283"/>
        <w:rPr/>
      </w:pPr>
      <w:r>
        <w:rPr/>
        <w:t xml:space="preserve">2.Сумма двух чисел равна 385. Одно из них оканчивается нулём. </w:t>
        <w:br/>
        <w:t>Если 0 зачеркнуть, то получится второе число. Запиши, какие это числа.</w:t>
      </w:r>
    </w:p>
    <w:p>
      <w:pPr>
        <w:pStyle w:val="Normal"/>
        <w:spacing w:before="0" w:after="283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>_</w:t>
      </w:r>
      <w:r>
        <w:rPr/>
        <w:t>_______________________________________________________________________</w:t>
      </w:r>
    </w:p>
    <w:p>
      <w:pPr>
        <w:pStyle w:val="Normal"/>
        <w:spacing w:before="0" w:after="283"/>
        <w:rPr/>
      </w:pPr>
      <w:r>
        <w:rPr/>
        <w:br/>
        <w:t xml:space="preserve">3. У Артёма по математике вдвое больше «пятёрок», чем «четвёрок». </w:t>
        <w:br/>
        <w:t xml:space="preserve">Сколько у Артёма «четвёрок», если всего у него 12 отметок. </w:t>
      </w:r>
    </w:p>
    <w:p>
      <w:pPr>
        <w:pStyle w:val="Normal"/>
        <w:spacing w:before="0" w:after="283"/>
        <w:rPr/>
      </w:pPr>
      <w:r>
        <w:rPr>
          <w:b/>
          <w:bCs/>
        </w:rPr>
        <w:t>Ответ:</w:t>
      </w:r>
      <w:r>
        <w:rPr/>
        <w:t>_______________________________________________________________________</w:t>
      </w:r>
    </w:p>
    <w:p>
      <w:pPr>
        <w:pStyle w:val="Normal"/>
        <w:spacing w:before="0" w:after="283"/>
        <w:rPr/>
      </w:pPr>
      <w:r>
        <w:rPr/>
        <w:t xml:space="preserve">4. С тех пор как  Андрей поставил новую батарейку в часы прошло миллион секунд. Когда это произошло? </w:t>
      </w:r>
      <w:r>
        <w:rPr>
          <w:b/>
          <w:bCs/>
          <w:i/>
          <w:iCs/>
        </w:rPr>
        <w:t>Подчеркни нужный ответ</w:t>
      </w:r>
    </w:p>
    <w:p>
      <w:pPr>
        <w:pStyle w:val="Normal"/>
        <w:spacing w:before="0" w:after="283"/>
        <w:rPr/>
      </w:pPr>
      <w:r>
        <w:rPr/>
        <w:t>- больше дня назад</w:t>
      </w:r>
    </w:p>
    <w:p>
      <w:pPr>
        <w:pStyle w:val="Normal"/>
        <w:spacing w:before="0" w:after="283"/>
        <w:rPr/>
      </w:pPr>
      <w:r>
        <w:rPr/>
        <w:tab/>
        <w:t>-больше недели назад</w:t>
      </w:r>
    </w:p>
    <w:p>
      <w:pPr>
        <w:pStyle w:val="Normal"/>
        <w:spacing w:before="0" w:after="283"/>
        <w:rPr/>
      </w:pPr>
      <w:r>
        <w:rPr/>
        <w:tab/>
        <w:tab/>
        <w:tab/>
        <w:t>-больше года назад</w:t>
      </w:r>
    </w:p>
    <w:p>
      <w:pPr>
        <w:pStyle w:val="Normal"/>
        <w:spacing w:before="0" w:after="283"/>
        <w:rPr/>
      </w:pPr>
      <w:r>
        <w:rPr/>
        <w:t>5. Два отца и два сына разделили между собой поровну 300 рублей, причем каждый получил по 100 рублей. Как это могло случиться?</w:t>
      </w:r>
    </w:p>
    <w:p>
      <w:pPr>
        <w:pStyle w:val="Normal"/>
        <w:spacing w:before="0" w:after="283"/>
        <w:rPr/>
      </w:pPr>
      <w:r>
        <w:rPr>
          <w:b/>
          <w:bCs/>
          <w:i/>
          <w:iCs/>
        </w:rPr>
        <w:t>Ответ:</w:t>
      </w:r>
      <w:r>
        <w:rPr/>
        <w:t>_________________________________________________________________________</w:t>
      </w:r>
    </w:p>
    <w:p>
      <w:pPr>
        <w:pStyle w:val="Normal"/>
        <w:spacing w:before="0" w:after="283"/>
        <w:rPr/>
      </w:pPr>
      <w:r>
        <w:rPr/>
      </w:r>
    </w:p>
    <w:p>
      <w:pPr>
        <w:pStyle w:val="TextBody"/>
        <w:rPr/>
      </w:pPr>
      <w:r>
        <w:rPr/>
        <w:t xml:space="preserve">6. В каждой цепочке чисел найди закономерность и </w:t>
      </w:r>
      <w:r>
        <w:rPr>
          <w:b/>
          <w:bCs/>
          <w:i/>
          <w:iCs/>
        </w:rPr>
        <w:t>вставь</w:t>
      </w:r>
      <w:r>
        <w:rPr/>
        <w:t xml:space="preserve"> пропущенные числа. </w:t>
        <w:br/>
        <w:t xml:space="preserve">1) 3, 6, __, 12, 15, 18. </w:t>
        <w:br/>
        <w:t xml:space="preserve">2) 1, 8, 11, 18, ___, 28, 31. </w:t>
        <w:br/>
        <w:t xml:space="preserve">3) 2, 2, 4, 4, ___, 6, 8, 8. </w:t>
        <w:br/>
        <w:t xml:space="preserve">4) 24, 21, ___, 15, 12. </w:t>
        <w:br/>
        <w:t xml:space="preserve">5) 65, 60, 55, ____, 45, 40, 35. </w:t>
        <w:br/>
        <w:t xml:space="preserve">6) 20, ___, 21, 15, 22, 14, 23, 13. </w:t>
        <w:br/>
        <w:t xml:space="preserve">7) 45, 50, 40, _____, 35, 70, 30, 80. </w:t>
        <w:br/>
        <w:t xml:space="preserve">8) 2,1, 3, 2, 4, 3, ___, 4, 6. </w:t>
        <w:br/>
        <w:t xml:space="preserve">9) 12, 23, ____, 45, 56. </w:t>
        <w:br/>
        <w:t xml:space="preserve">10) 45, 36, 28, 21, ____, 10, 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«Взломай» код! </w:t>
        <w:br/>
        <w:t xml:space="preserve">Каждая буква алфавита представлена каким-то числом: </w:t>
        <w:br/>
        <w:t xml:space="preserve">А - ____; Е- ______; Й _ ____;О- _____; У - ____; Ш - _____; Э - ______; </w:t>
        <w:br/>
        <w:t>Б - ____; Ё - _____; К - _____; П- _____; Ф - _____; Щ - _____; Ю- _____;</w:t>
        <w:br/>
        <w:t xml:space="preserve">В - ____; Ж - ____; Л - _____; Р - _____; Х - _____; Ъ - ______; Я - ______; </w:t>
        <w:br/>
        <w:t xml:space="preserve">Г - ____; З - _____; М - _____; С - _____; Ц - _____; Ы - _____; </w:t>
        <w:br/>
        <w:t xml:space="preserve">Д - ____; И - ____; Н - _____; Т - _____; Ч - _____; Ь - ______. </w:t>
      </w:r>
    </w:p>
    <w:p>
      <w:pPr>
        <w:pStyle w:val="TextBody"/>
        <w:rPr/>
      </w:pPr>
      <w:r>
        <w:rPr/>
        <w:t xml:space="preserve">А) Попробуй определить эти числа (найти код), если слово ГИД записывается как 6, 12, 7, а слово СОН как 21, 18, 17. </w:t>
        <w:br/>
        <w:t>Б) Попытайся при помощи этого кода прочитать фразу: 16 18 15 18 7 8 26/</w:t>
        <w:br/>
        <w:t xml:space="preserve">17 3 27 12 17 3 13/  7 20 23 6 18 8 / 11 3 7 3 17 12 8 </w:t>
        <w:br/>
      </w: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</w:t>
      </w:r>
      <w:r>
        <w:rPr/>
        <w:t xml:space="preserve">____________________________________________________________________ </w:t>
        <w:br/>
        <w:t xml:space="preserve">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Реши задачу. </w:t>
        <w:br/>
        <w:t xml:space="preserve">Родительский комитет купил на покраску пола в классе 4 банки краски, по 3 кг в каждой. </w:t>
        <w:br/>
        <w:t>Длина класса 8м, ширина 6м. Хватит ли краски, если на 1 кв.м идёт 250г?</w:t>
      </w:r>
    </w:p>
    <w:p>
      <w:pPr>
        <w:pStyle w:val="TextBody"/>
        <w:rPr/>
      </w:pPr>
      <w:r>
        <w:rPr>
          <w:b/>
          <w:bCs/>
          <w:i/>
          <w:iCs/>
        </w:rPr>
        <w:t>Ответ:</w:t>
      </w: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9. Квадрат и прямоугольник имеют одинаковый периметр, равный 36 см. Длина прямоугольника на 2 см больше ширины. Площадь какой из этих фигур меньше и на сколько?                                          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                   </w:t>
      </w:r>
      <w:r>
        <w:rPr>
          <w:rFonts w:eastAsia="ArialMT" w:cs="ArialMT" w:ascii="ArialMT" w:hAnsi="ArialMT"/>
          <w:b/>
          <w:bCs/>
          <w:outline w:val="false"/>
          <w:color w:val="A21A11"/>
          <w:spacing w:val="0"/>
          <w:kern w:val="2"/>
          <w:position w:val="0"/>
          <w:sz w:val="32"/>
          <w:sz w:val="32"/>
          <w:szCs w:val="32"/>
          <w:u w:val="none"/>
          <w:vertAlign w:val="baseline"/>
        </w:rPr>
        <w:t xml:space="preserve">                              </w:t>
      </w: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autoSpaceDE w:val="false"/>
        <w:spacing w:before="0" w:after="200"/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Ответ:_________________________________________________________________</w:t>
      </w:r>
    </w:p>
    <w:p>
      <w:pPr>
        <w:pStyle w:val="Normal"/>
        <w:tabs>
          <w:tab w:val="clear" w:pos="709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autoSpaceDE w:val="false"/>
        <w:spacing w:before="0" w:after="200"/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</w:p>
    <w:p>
      <w:pPr>
        <w:pStyle w:val="TextBody"/>
        <w:rPr/>
      </w:pPr>
      <w:r>
        <w:rPr/>
        <w:t xml:space="preserve">10. Реши задачу: </w:t>
        <w:br/>
        <w:t xml:space="preserve">Гном разложил свои сокровища в 3 сундука разного цвета, стоящие у стены: в один – драгоценные камни, в другой – золотые монеты, в третий – магические книги. </w:t>
      </w:r>
    </w:p>
    <w:p>
      <w:pPr>
        <w:pStyle w:val="TextBody"/>
        <w:rPr/>
      </w:pPr>
      <w:r>
        <w:rPr/>
        <w:t xml:space="preserve">Он помнит, что красный сундук находится правее, чем камни, и что книги – правее красного сундука. </w:t>
      </w:r>
    </w:p>
    <w:p>
      <w:pPr>
        <w:pStyle w:val="TextBody"/>
        <w:rPr/>
      </w:pPr>
      <w:r>
        <w:rPr/>
        <w:t xml:space="preserve">В каком сундуке лежат книги, если зелёный сундук стоит левее синего? </w:t>
      </w:r>
    </w:p>
    <w:p>
      <w:pPr>
        <w:pStyle w:val="TextBody"/>
        <w:rPr/>
      </w:pPr>
      <w:r>
        <w:rPr>
          <w:b/>
          <w:bCs/>
          <w:i/>
          <w:iCs/>
        </w:rPr>
        <w:t xml:space="preserve">Ответ: </w:t>
      </w: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br/>
        <w:t>Ответы и критерии оценки.</w:t>
      </w:r>
      <w:r>
        <w:rPr/>
        <w:t xml:space="preserve"> </w:t>
        <w:br/>
        <w:t xml:space="preserve">Задание № 1. </w:t>
        <w:br/>
        <w:t xml:space="preserve">Ответ: 350 и 35. </w:t>
        <w:br/>
        <w:t xml:space="preserve">2 балла </w:t>
        <w:br/>
        <w:t xml:space="preserve">Задание № 2. </w:t>
        <w:br/>
        <w:t xml:space="preserve">Ответ: 4 «четвёрки», 8 – «пятёрок» </w:t>
        <w:br/>
        <w:t xml:space="preserve">2 балла </w:t>
        <w:br/>
        <w:t xml:space="preserve">Задание № 3 </w:t>
        <w:br/>
        <w:t xml:space="preserve">Ответ: 1) 9; 2)21; 3)6; 4)18; 5) 50; 6)16; 7)60; 8)5; 9)34; 10)15 </w:t>
        <w:br/>
        <w:t xml:space="preserve">За каждое число – 0,5 балла , всего 5 баллов </w:t>
        <w:br/>
        <w:t xml:space="preserve">Задание № 4. </w:t>
        <w:br/>
        <w:t xml:space="preserve">А) </w:t>
        <w:br/>
        <w:t xml:space="preserve">А-3 Е - 8 Й – 13 О – 18 У - 23 Ш - 28 Э - 33 </w:t>
        <w:br/>
        <w:t xml:space="preserve">Б-4 Ё - 9 К – 14 П - 19 Ф - 24 Щ - 29 Ю - 34 </w:t>
        <w:br/>
        <w:t xml:space="preserve">В-5 Ж - 10 Л – 15 Р - 20 Х - 25 Ъ - 30 Я - 35 </w:t>
        <w:br/>
        <w:t xml:space="preserve">Г-6 З - 11 М – 16 С - 21 Ц - 26 Ы - 31 </w:t>
        <w:br/>
        <w:t xml:space="preserve">Д-7 И - 12 Н- 17 Т - 22 Ч - 27 Ь - 32 </w:t>
        <w:br/>
        <w:t xml:space="preserve">Б) Молодец, начинай другое задание </w:t>
        <w:br/>
        <w:t xml:space="preserve">Количество баллов – 5. </w:t>
        <w:br/>
        <w:t xml:space="preserve">Задание 5. </w:t>
        <w:br/>
        <w:t xml:space="preserve">По условию, сундук с камнями стоит левее красного, а сундук с книгами правее красного. </w:t>
        <w:br/>
        <w:t xml:space="preserve">Значит, красный сундук стоит посередине и в нём лежат золотые монеты. Так как зелёный </w:t>
        <w:br/>
        <w:t xml:space="preserve">и синий сундуки – крайние и зелёный стоит левее синего, то зелёный – крайний слева, </w:t>
        <w:br/>
        <w:t xml:space="preserve">а синий – крайний справа. Вспоминая, что камни левее, а книги правее красного сундука, </w:t>
        <w:br/>
        <w:t xml:space="preserve">приходим к выводу, что камни лежат в зелёном, а книги – в синем сундуке. </w:t>
        <w:br/>
        <w:t xml:space="preserve">Количество баллов – 4, если приведено логическое рассуждение ( таблица); 3 – если записан только ответ </w:t>
        <w:br/>
        <w:t xml:space="preserve"> </w:t>
        <w:br/>
        <w:t xml:space="preserve">Задание 7. </w:t>
        <w:br/>
        <w:t xml:space="preserve">1) 3х4= 12 (кг) – краски было в 4-х банках </w:t>
        <w:br/>
        <w:t xml:space="preserve">2) 8х6=48 (м2) – площадь пола класса </w:t>
        <w:br/>
        <w:t xml:space="preserve">3) 250х48=12000(г) – требуется на покраску пола в классе. </w:t>
        <w:br/>
        <w:t xml:space="preserve">Ответ: да, краски хватит, так как 12000г=12кг </w:t>
        <w:br/>
        <w:t>Количество баллов – 4, если задача решена с по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Решение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1)36 : 4= 9 (см)-сторона квадрат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2)9 х 9= 81 (кв. см)- площадь квадрат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3)36 – 4 = 32 (см)- был бы периметр прямоугольника, если бы стороны были равн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4)32 : 4 =8 (см) – ширина прямоугольник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5)8 + 2 =10(см)- длина прямоугольник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6)8 х 10= 80 (кв.см) – площадь прямоугольник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7)81 – 80= 1 (кв.см)- площадь квадрата больше, чем площадь прямоугольник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right="0" w:hanging="0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Ответ: на 1 кв. см площадь прямоугольника меньше, чем площадь квадрата.</w:t>
      </w:r>
      <w:r>
        <w:rPr/>
        <w:t xml:space="preserve">                         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swift_0_anchor"/>
            <w:bookmarkStart w:id="1" w:name="aswift_0_anchor"/>
            <w:bookmarkEnd w:id="1"/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9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02:03Z</dcterms:created>
  <dc:creator/>
  <dc:description/>
  <dc:language>en-US</dc:language>
  <cp:lastModifiedBy/>
  <cp:lastPrinted>2012-11-05T20:07:00Z</cp:lastPrinted>
  <cp:revision>0</cp:revision>
  <dc:subject/>
  <dc:title/>
</cp:coreProperties>
</file>